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top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 Box 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en Ridge, NJ 070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 INTRODUCTION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PROGRAM FEATURES 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REGISTRATION INFORMATION 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1  HOW TO REGISTER 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 WHAT YOU RECEIVE WHEN YOU REGISTER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USER SUPPORT 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WHAT IS SHAREWARE? 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DISCLAIMER - AGREEMENT 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  USER GUIDE CONVENTIONS 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 GETTING STARTED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YSTEM REQUIREMENTS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PROGRAM INSTALLATION 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STARTING THE PROGRAM 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EXITING THE PROGRAM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 A WILD PITCH! TOUR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GETTING HELP 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 WILD PITCH! SCREEN COMPONENTS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1  MENU BAR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2  STATUS LINE 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3  WINDOW AREA 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4  DIALOG BOXES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MENU OPTIONS 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1  GAME MENU 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2  MANAGER MENUS 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3  STATS MENU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4  OPTIONS MENU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5  WINDOW MENU 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6  HELP MENU 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MAIN WINDOWS 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1  SCOREBOARD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2  LINEUP CARDS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3  PLAY-BY-PLAY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4  BALLPARK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 PREGAME ACTIVITIES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CHOOSING THE TEAMS 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RETRIEVING A SAVED GAME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ETTING LEAGUE OPTIONS 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1  LEAGUE OPTIONS DIALOG BOX 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SETTING GAME OPTIONS 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GAME OPTIONS DIALOG BOX 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ELECT A STARTING LINEUP 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1  LINEUP DIALOG BOX 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2  ADDING PLAYERS TO THE LINEUP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3  REMOVING PLAYERS FROM THE LINEUP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SELECT THE STARTING PITCHER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 SWAP FIELDING POSITIONS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8  SUBMIT THE LINEUP TO THE UMPIRE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  CANCEL LINEUP CHANGES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0  SAVING THE STARTING LINEUP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 PLAY BALL!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BEGIN THE GAME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OFFENSIVE MANAGER OPTIONS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  PINCH HITTING 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2  PINCH RUNNING 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3  BASE STEALING 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4  HIT &amp; RUN 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5  BUNTING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6  SQUEEZE PLAY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DEFENSIVE MANAGER OPTIONS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BRINGING IN A RELIEF PITCHER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DEFENSIVE SUBSTITUTIONS 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SWAP FIELDING POSITIONS 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 POSITIONING THE DEFENSE 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5  INTENTIONAL WALK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SAVING A GAME IN PROGRESS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VIEWING STATS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 BATTING STATS 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 PITCHING STATS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 TEAM STATS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 PRINTING A STAT REPORT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VIEWING THE BOX SCORE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  PRINTING A BOX SCORE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 VIEW THE SCORECARD 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 HOW TO READ THE SCORECARD 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 SCORECARD SCORING CODES 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 EXAMPLE SCORECARD 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 PRINTING THE SCORECARD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6  POSTGAME WRAP-UP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AFTER THE GAME 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is a baseball simulation that allows you to te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lls as a big league skipper by letting you manage play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just as they did in real life. You select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s and pitchers, decide when to steal a base, bunt, h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, pinch hit or run, and when to bring in your ace reli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layers are rated using their actual statist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dencies, the ones that hit for high average will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 the league in batting average, the power hitters will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runs at the same rate they actually did, and the top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lers will be among the leaders in stolen bases. Pitch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realistic results in strike outs, walks, earne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, and many other pitching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put on the uniform and step into the dugout o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est baseball strategy games you've ever pla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of the features of Wild Pit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asy-to-use modern Windows-like user interface with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, dialog boxes, and full mouse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ll managerial strategy options are available: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ling, hit and run, bunt, squeeze play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e, bring in pinch hitters and runner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iew batter, pitcher, and team statistics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game. Stats include actual, total replay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ase situations, an incredible number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, fielding stats, versus left hand pitching/ba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us right hand pitching/b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USA Today-style expanded box scores at any tim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etailed scorecard of the game's play-by-pla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dur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ave a game in progress and retrieve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scoreboard, lineup cards, ballpark, and play-by-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indow are alway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Ballpark window features simulated baseball actio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the fielders, base runners, batter and on-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, and view their stats via the 'quick stat'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.  The location of the ball is displayed af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n-line help is available for eve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is distributed as shareware and can be evaluated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, for 30 days. After the 30 day evaluation peri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, you order a registered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1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ild Pitch!, send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25 (NJ residents please add the current sales tax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Mike Sa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en Ridge, NJ 07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orders, please send the equivalent to $25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US and Canada, please add $10 to cov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 costs, for a total of $35 (US fund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US based b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shareware evaluation version is also available for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 WHAT YOU RECEIVE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your copy of Wild Pitch!, you'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latest version of the Wild Pitch!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printed and boun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dditional documentation for the batting and p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ne free program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otification of futur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rough CompuServe mail.  My CompuServe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121,31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By mail.  Write to MS Software, c/o Mike Savage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6, Glen Ridge, NJ 070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Wild Pitch!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ild Pitch!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f Wild Pitch!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nd find that you are using Wild Pitch!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ld Pitch!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of $25 to Mike Savage.  The $25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will license one copy for use on any one computer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You must treat this software just like a book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this software may be used by any number of people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reely moved from one 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ossibility of it being used at one loca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being used at another. Just as a book cannot be rea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Wild Pitch!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Michael Savage at P.O. Box 536, Glen Ridge,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028 for authorization. This authorization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 to distributors recognized by the (ASP) as adh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guidelines for shareware distributors, and such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gin offering Wild Pitch! immediately (However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age must still be advised so that the distributor ca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-to-date with the latest version of Wild Pitc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Wild Pitch!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  USER GUIDE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ventions are used in the Wild Pitch! User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    Key names are displayed as &lt;key&gt;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is a key found on your keyboa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&lt;F1&gt; is the F1 function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is the Enter or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&lt;Space&gt; is the spac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  Anywhere that you're required to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the command is shown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ingle quotes. For example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may say something like "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the files on a disk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IR' at the DOS prompt"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only type D, I, and R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hardware/software is required to run Wild Pit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n IBM PC, XT, AT, or 100 percent compatible compu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OS 2.1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640K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80 column VGA/EGA/CGA/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but not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mouse. It definitely makes moving throug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easier. If you're using a mouse, make sure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Mouse version 6.1 or later,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printer. Useful for printing stat reports, box sc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cards, etc. If you don't have a printer, al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rected to a fi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PROGRA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installation program, insert the Wild Pitch!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drive A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:\&gt; prompt at DOS and press &lt;Enter&gt;.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hange to the subdirectory Wild Pitch! is stor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Wild Pitch! is on your C: drive in the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type 'CD\WP'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'WP' at the DOS prompt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EXI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program, press the &lt;Alt&gt;&lt;X&gt; keys or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mmand under the 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&gt; at any time to display on-line help.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vailable for every window in Wild P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 WILD PITCH! SCREEN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 Pitch! Screen consists of three components: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, the status line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the window area in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1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bar at the top of the screen provides access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Each word (Game, Stats, etc.) on the menu ba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 pull down menu.  There's a Game menu and a Stat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Use the &lt;Left&gt; and &lt;Right&gt; arrow keys to move from on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to another on the menu bar.  The current menu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Enter&gt; or &lt;Down&gt; while on a menu item and the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 is displayed.  You can use the &lt;Up&gt; and &lt;Down&gt;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move the highlighted bar between menu commands.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to select a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mmands that are followed by an arrow (&gt;)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ull down menu will be displayed. If a menu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n ellipsis (...), that means that a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when that item is chosen. All other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some sort of action wh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enu command has a letter or number highlight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tcut key that can be used to select the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aving to move to the item with the arrow keys. 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key, press the &lt;Alt&gt; key and the highlight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For instance, press &lt;Alt&gt;&lt;G&gt; to pull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1: General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Menu Item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  Help            Opens an on-lin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    Game|Save       Save the game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    Game|Retrieve   Retrieve a sav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Window|Zoom     Zooms/unzooms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6&gt;        Window|Next     Cycles through all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9&gt;        Game|At bat     Resolve the batter's at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  (none)          Takes you to the main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2: Menu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(s)      Menu Item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  (none)                 Takes you to the main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G&gt;    Game menu              Takes you to the 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S&gt;    Stats menu             Takes you to the Sta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W&gt;    Window menu            Takes you to the 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H&gt;    Help menu              Pulls down the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S&gt;   Off. Mgr|Steal...      Steal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H&gt;   Off. Mgr|Hit &amp; run     Hit &amp;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D&gt;   Def. Mgr|Defense...    Position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B&gt;   Stats|Box score        View the box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S&gt;   Stats|Scorecard        View th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Management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3: Window Management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(s)      Menu Item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#&gt;    (none)             Window # becomes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0&gt;    Window|List        Displays a list of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F3&gt;   Window|Close       Closes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F6&gt; Window|Previous    Cycles backwards throug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Window|Zoom        Zooms/unzooms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6&gt;        Window|Next        Cycles through windows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&lt;F5&gt;  Window|Size/move   Resize or positio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4: On-Line Help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  Displays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F1&gt;   Displays the previous help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2 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is displayed at the bottom of the scree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a reminder to let you know of the valid hot key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window. You can press a key displayed o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perform the action indicated.  If you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ing on the Status Line will als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3  WINDO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Area is between the Menu Bar and the Status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number of windows. Only one of these window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, or active,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4 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box is a window in which you'll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quired to complete some action. A dialog box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push buttons, groups of check boxes or radio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elds, and lis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Keystrokes for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valid keystrokes in a dialog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5: Valid Keystrokes for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&gt;          Move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Tab&gt;   Move to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    Select an entry from a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Accept information and exit th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  Exit a dialog box without sav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sh button can be chosen by pressing &lt;Enter&gt; or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An action is carried out immediately. If a push butto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, you can press the &lt;Alt&gt; key and the 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ush' the button from anywhere in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eck box next to an option means that you can select o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. Press &lt;Space&gt; to select the option and &lt;Space&gt;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e option. A check box that is selected appears as 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e that is cleared appears as [ ]. You can select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 items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es are usually found in groups of two or more.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heck boxes in a group, press the &lt;Up&gt; and &lt;Down&gt;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is a group of check box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 dialog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Ball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Ballpark check box has been selec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check box h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radio button can be selected from a group of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Radio buttons are named after the buttons of an old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where only one button can be chosen at a time. A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that is selected appears as (*) and on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ppears as (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s are found in groups of two or more.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buttons in a group, press the &lt;Up&gt; and &lt;Down&gt;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the following is a group of radio button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ly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Op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Op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Optio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shows that Option B has been selected.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adio buttons, only one option can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put field allows you to enter some information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box contains a scrollable list of items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ne item from the list. Press &lt;Space&gt; to select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1  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menu is used to select teams for a new game, retr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saved game, etc. Refer below for details on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contains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eams...     Use this menu item to choose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               Save the game in progress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ate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           Retrieve a game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Ball!          After the teams have bee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ame and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s and pitch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, you can start the g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bat              Resolve the batter/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ro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DOS           Temporarily exit Wild Pitch!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. Type 'EXIT'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2  MANAGE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eams are chosen for a game, you'll see 'Visitors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ome' as main menu options. These will be replaced by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eams that you've selected fo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s displayed under each team will be different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ether the team in batting (offensive manager menu) o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(defensive manager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 Manag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ensive manager menu appears on the main menu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team batting. The menu contains these manag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...           Displays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game, use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pinch hit and b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ch 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defensive sub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until your team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then choose the Line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mmand. See Defensiv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te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in the Lineup Card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l...            Use this menu item to steal 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&amp; Run           Attempt a hit and run pl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 runner runs on 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nt                Lay down a sacrifice bun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runner on 3rd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Squeeze comman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eeze             Squeeze play. The runner on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breaks for the pl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 and the batter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nt the ball. If there's no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3rd base, use the Bu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 Manag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ensive manager menu appears on the main menu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team batting. The menu contains these manag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...           Displays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game, use thi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in a relief pitc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efensive sub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in a pinch hi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er, wait until your te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ing, then choose the Line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. See Offensiv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Double click on the te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in the Lineup Card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e...          Position the defense: b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eld in or play at normal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al Walk    Intentionally walk the b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3  STA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s menu is used to display the batting, pitching, and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of both teams, as well as the box score and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. The menu contains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ing stats       Displays the Batting Sta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ing stats      Displays the Pitching Sta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stats          Displays the Team sta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score           Use this menu command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score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card           View the play-by-play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on the Stat menu can be used at any time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, or afte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4 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menu contains commands that let you view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default settings. The menu consists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..             Set up ga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...           Choose the league rul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pitcher or a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er b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       Set up the Wild Pitch!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           Select the type of monit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           Configure the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              If you're using a mou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e mouse sett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options...     Save the game, league,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in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retrieved at a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is saves you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 the settings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Wild P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           Retrieve a previously saved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! configuration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 configuration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WP.CFG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automatically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5  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/Move           This command allows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r position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     Zoom will resize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ximum size.  I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ready zoomed,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to restore i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 You can also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the window's tit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oom or unzoom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               Tiles stat windows, makin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            Cascades stat windows, mak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              Choose the next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           Choose the previous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              Close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       This menu item open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 list of a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You can choos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list and it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e (top) window or cl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6 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Display a list of help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on help        How to use the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...  How to register your copy of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Wild Pitch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Wild Pitch!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release date, and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MA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windows are displayed on the screen when Wild Pitch! i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oreboard, Lineup cards, Play-by-Play, and Ballpark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1  SCORE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oreboard window displays the number of runs sc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ing, total runs scored, hits, and errors for both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2  LINEUP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 Cards window shows the current lineup for both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3  PLAY-BY-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-by-Play window displays the outcome of the batter'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. The play-by-play results are saved and can be view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4  BALL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llpark window shows the playing field, the batter and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k batter, the base runners, the pitcher, the fielde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the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allpark window, you can view the stats of the b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deck batter, base runners, the pitcher, and all the fie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Batt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number key of the batter's lineup posi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the batter is batting 3rd, press &lt;3&gt; to se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. You can also view the on-deck batter's stat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lineup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Runn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- A WILD PITCH!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number key of the runner's lineup posi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the runner is batting 1st, press &lt;1&gt; to see his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Pitch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Shift&gt;&lt;1&gt; to the view the pitcher's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Field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Shift&gt; and the number key of the fielder's posi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press &lt;Shift&gt;&lt;7&gt; to the left fielder's fielding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that represent each fiel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3.6: Fielding Posit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Fi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1&gt;    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2&gt;     C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3&gt;     Firs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4&gt;     Secon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5&gt;     Thi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6&gt;     Short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7&gt;     Lef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8&gt;     Cen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&lt;9&gt;     Righ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begin a new game, you'll have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and home teams and their starting line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CHOOSING THE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teams for a new game, use the Select Team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ame menu. The Select Teams dialog box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hoose the league of the visiting team. Press the &lt;U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&gt; keys to select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ess &lt;Tab&gt; to move to the list of visiting te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ng to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the &lt;Up&gt; and &lt;Down&gt; keys to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ame of the visiting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ress &lt;Tab&gt; to move to the list of leagues for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. Press the &lt;Up&gt; and &lt;Down&gt; keys to select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ress &lt;Tab&gt; to move to the list of home teams that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Press the &lt;Up&gt; and &lt;Down&gt; keys to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ame of the home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Press the Ok button by pressing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RETRIEVING A SAV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game that had previously been save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command on the Game menu. A message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king if you'd like to retrieve a saved gam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'Yes' the saved game will continue at the exact sp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ETTING LEAGU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eams have been loaded, the League Option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This allows you to set up whether the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designated hitter will bat and the league scoring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gue options can not be changed after the game h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1  LEAGUE OPTION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gue Options dialog box allows you to se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bats       Select whether the pitcher will bat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d hitter will ba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Rules  Select if a sacrifice fly shoul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t bat. Under current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, a sacrifice fly does not cou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 bat, but years ago it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Ok button to save the league options or the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he dialog box without saving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league options to disk, see page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SETTING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during the game you can set the game options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command from the Options menu to display the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GAME OPTION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Options dialog box allows you to set the follow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team       Human or computer will man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team           Human or computer will man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s             Choose if the ballpark and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ffec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game        If you play a league game th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teams will be sav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. Select a non-leagu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tats wil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designation    Select the way you'd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names in the menu,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, and lineup card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the Pittsburgh Pi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laying, select nicknam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rates, select City/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Pittsburgh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ion to see PIT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              If you select Game noise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an audible click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 gets a hit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the US or Canadian (or bo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anthems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Ok button to save the game options or the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he dialog box without saving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game options to disk, see page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ELECT A STARTING LIN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the starting lineup for a team, go to the Visit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ome Team menu and select the Lineup command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use, you can double-click on the team's line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 Cards window to display the Lineup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1  LINEUP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 dialog box consis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list box     Shows the current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button (&lt;)  Add a player to the line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ch or a pitch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button (&gt;)   Remove a player from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ch list box      Shows all position players (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ers) that can be br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dg list box       Shows the fielding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a player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list box    Shows all pitcher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in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button           Submit the lineup to the u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button       Quit the Lineup dialog box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ave changes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button         Automatically select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ch button        View the Bench list box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only be enab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pen list box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button      View the Bullpen list box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only be enab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ch list box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 list box contains the team's current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(Pitcher bats) &lt;--- Pitcher or Designated hitter b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 Smith      R LF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4 Gant &lt;---------------- Batt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5 Justice    L &lt;-------- How he bats (L, R, or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6 Bream      L 1B &lt;----- Field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7 Blauser    R SS 1 &lt;--- Base that runner is on (1, 2,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gt; Olson      R C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 Glavine    L      &lt;--- Current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^          ^           'L' = left handed pitc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+---------- 'R' = right handed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+--------------------- Pitch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4.1: Lineup Dialog Box - Lineup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ch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ch list box contains all the position play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to ente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oggs      L 3B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rumley &lt;------------- Play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runansky  R R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urks      R &lt;-------- How he bats (Lefty, Righ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ark      R DH |                   or Bo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reenwell  L L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yons      L LF &lt;----- Primary field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arzano    R C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ena       R C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4.2: Lineup Dialog Box - Bench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ing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ing list box shows all available fielding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B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2B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3B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H &lt;--------- Only available if designated h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+          option is chosen in League Option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4.3: Lineup Dialog Box - Fielding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emens    R St     0 &lt;-- # of games since last game he p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ardiner   R St     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olton     R St/R &lt;------ 'St'    = 100% St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ng      R St/R   5 |   'St/R'  = More starts than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+   'Rf/S'  = More relief than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^              'Rf'    = 100% Relief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+------------- 'L' = lefty, 'R' = r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 Pitch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4.4: Lineup Dialog Box - Bullpen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2  ADDING PLAYERS TO THE LIN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ineup dialog box can display either the Bench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list box at one time (but not both), you hav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the Bench list box is currently displayed.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press the Bench button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players to the line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ake sure you're in the Bench list box. You can t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in a list box if one of the items in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ghlighted. If you're not in the Bench list box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&gt; until you're there, or press &lt;Alt&gt;&lt;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se the &lt;Up&gt; and &lt;Down&gt; keys to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that you want to add to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When a player is highlighted in the Bench list box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position is highlighted in the Field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ldg) list box. If this is the position you'd lik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press &lt;Space&gt; or double-click to put the play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. The player will be removed from the Ben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nd added to the highlighted lineup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elding position highlighted in the Fldg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the position you want him to play, move to the Fl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box by pressing &lt;Tab&gt; or &lt;Alt&gt;&lt;F&gt;.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o the correct fielding position using the &lt;U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&gt; keys. Press &lt;Space&gt; or double-click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(for the player highlighted in the Ben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) and it to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ress the Include (&lt;) button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to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itcher is batting (this can be set in the Leagu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), only eight position players can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lineup. The ninth player, the pitcher, is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ing order when he is chosen as the pi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esignated hitter is batting instead of the pitcher,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players can be added to the starting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.3  REMOVING PLAYERS FROM THE LIN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players from the line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ake sure you're in the Lineup list box. You can t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in a list box if one of the items in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ghlighted. If you're not in the Lineup lis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Tab&gt; until you're there, or press &lt;Alt&gt;&lt;L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se the &lt;Up&gt; and &lt;Down&gt; keys to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that you want to remove from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&lt;Space&gt; or double-click to remove the play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up and back to the bench. You can also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(&gt;)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SELECT THE STARTING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ineup dialog box can display either the Bench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 list box at one time (but not both), you hav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the Bullpen list box is currently displayed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isplayed, press the Bullpen button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starting pitcher for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ake sure you're in the Bullpen list box. You can t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in a list box if one of the items in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ghlighted. If you're not in the Bullpen lis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Tab&gt; until you're there, or press &lt;Alt&gt;&lt;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se the &lt;Up&gt; and &lt;Down&gt; keys to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er you want to start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&lt;Space&gt; or double-click to move the pitch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ve chosen a pitcher but want another pitcher instea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move him from the lineup by moving to the Lineup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Alt&gt;&lt;L&gt;, move the highlight to the pitcher'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Space&gt;. This will send the pitcher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pen. To get back to the Bullpen list box to choos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er, press &lt;Alt&gt;&lt;P&gt;. Now you can select another pi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 SWAP FIELDING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wap the fielding positions of any two players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rom the Lineup list box, press the &lt;F8&gt; key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ing position of the highlighte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ap Fielding dialog box will be displayed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name and current fielding position and a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othe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se the &lt;Up&gt; and &lt;Down&gt; keys to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ieldi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&lt;Space&gt; to swap fielding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8  SUBMIT THE LINEUP TO THE U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selected the starting lineup and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er, press the Ok button at the bottom of the dialog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t the lineup to the u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- PREGAM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  CANCEL LINEUP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the Lineup dialog box without saving the changes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ineup, press the Cancel butt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0  SAVING THE STARTING LIN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ubmit a lineup to the umpire, the starting lineup (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pitcher) is automatically saved for use in the nex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 next game you play with this team, the lineup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 filled in for you.  Of course you can mak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ineup and you'll have to select a starting pitc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the visiting and home teams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lineups, you are ready to beg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BEG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a new game, select the Play Ball! command from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lay Ball! menu item is not enabled, chec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You've selected the teams that will be play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You've selected the lineups for both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OFFENSIVE MANAG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ensive manager can bring in a pinch hitter or p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er, give a base runner the steal sign, instruct the ba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and run, lay down a bunt, or try to squeeze the runn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r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  PINCH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inch hit for the current b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hoose the Lineup command on the offensive manag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hoose the player currently batting (hi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) from the Lineup list box by pressing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uble-cl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the Ok button when asked if you'd like to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from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Move to the Bench list box and select the player tha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inch h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ress the Ok button to make the lineup 'offici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2  PINCH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inch run for a ru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hoose the Lineup command on the offensive manag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hoose the base runner from the Lineup list box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bar over 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who the base runners are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at the right (next to his fielding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ll be a number 1 - 3 representing the base he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= 1st base, 2 = 2nd base, 3 = 3rd 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&lt;Space&gt; or double-click and press the Ok butt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if you'd like to remove the player from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Move to the Bench list box and select the player tha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inch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ress the Ok button to make the lineup 'offici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3  BASE ST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eal a base, select the Steal command from the off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4  HIT &amp;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hit and run, select the Hit &amp; Run comm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 manager's menu. There must be a runner on 1st or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a hit and run play, the lead runner will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5  B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crifice, there must be a runner on 1st or 2nd bas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runner on 3rd base, you must try a squeeze pla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). Select the Bunt command on the offensive manager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ress the Ok button when asked if you'd like to b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6  SQUEEZ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squeeze play, there must be a runner on 3rd bas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n't a runner on 3rd, you must sacrifice (see B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. Select the Squeeze command on the offensive manag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Ok button when asked if you'd like to squ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DEFENSIVE MANAG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ensive manager can bring in a relief pitcher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 substitutions, position the infield and outfie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an intentional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BRINGING IN A RELIEF P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in a relief pitc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elect the Lineup command from the defensive manag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From the Lineup list box, press &lt;Space&gt; or double-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er's name to remove him from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Move to the Bullpen list box by pressing &lt;Alt&gt;&lt;P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hoose the relief pitcher by moving the highligh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ress &lt;Space&gt; or double-click on his name to mov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Press the Ok button to make the lineup 'offici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DEFENSIVE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nager can only make defensive substitution while the te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defensive substit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move a player from lineup. See page 21 for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from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 a new fielder to the lineup. Refer to page 2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adding a player to the lin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SWAP FIELDING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'Swap Fielding Positions' on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 POSITIONING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ensive manager can position the infield and the ou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e Defense command on the defensive manag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fensive alignments can be chosen for the in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lay the infield at normal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ove the infield in for a play at the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hift the infiel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hift the infield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Guard the lines with the 1st and 3rd ba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fensive alignments can be chos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lay the outfield at normal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ove the out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hift the outfiel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hift the outfield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5  INTENTIONAL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ssue an intentional walk, select the Intentional Wal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efensive manager menu. Press the Ok butt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 will take firs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SAVING A GAME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current game, select the Save command from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The game will be saved to a file which can be retrie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VIEW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ing, pitching, and total team statistics can be view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before, during, or after a game. For examp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batting stats for a team while selecting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or choosing a pinch h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st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elect the Stats menu from the main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&lt;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hoose the batting, pitching, or team stats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you'd like to view stat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ss &lt;PgDn&gt; or &lt;PgUp&gt; to view different sta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More than one stat window can be display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 BATT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ting Stats window displays numerous categories of b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Batting Stat window is active, press &lt;PgDn&gt;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category or &lt;PgUp&gt; to move to the previous categor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a stat category by pressing &lt;F8&gt; to view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The Batting Stats window will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if you leave it displayed while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 PITCHING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ing Stats window displays numerous categ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ing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itching Stat window is active, press &lt;PgDn&gt;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category or &lt;PgUp&gt; to move to the previous categor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a stat category by pressing &lt;F8&gt; to view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The Pitching Stats window will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if you leave it displayed while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 TEA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Stats window displays numerous team related st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team batting and pitching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The Team Stats window will be upd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it displayed while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 PRINTING A STA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 stat report, press &lt;F7&gt; while the Stat window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window. You have the choice of sending the repor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VIEWING THE BOX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 score can be viewed at any time during or afte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Box Score window, select the Box Scor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tats menu. The Box Score window will remai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press &lt;Esc&gt; or &lt;Alt&gt;&lt;F3&gt; to c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The Box Score window will be upd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it displayed while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  PRINTING A BOX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box score, press &lt;F7&gt; while the Box Scor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e window. You have the choice of sending the box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printer 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 VIEW TH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orecard can be viewed at any time during or afte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Scorecard window, select the Scoreca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tats menu. The Scorecard window will remai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press &lt;Esc&gt; or &lt;Alt&gt;&lt;F3&gt; to c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t Feature: The Scorecard window will be upd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it displayed while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 HOW TO READ TH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orecard shows the play-by-play result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: USA Today's Baseball Weekly uses this style score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Championship and World Series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 SCORECARD SCOR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ners on base are shown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           Runner on firs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           Runner on secon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rd            Runner on thi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des can appear as the outcome of the at 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B           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BxR           Single, runner out on inter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B           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B             Tr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K           B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             Base on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             Batter out on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             Cather inter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            Caught st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             Reached on failed fielder'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2B            Ground rul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            Gr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DP          Ground out doub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FC          Ground out fielder'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P          Ground out trip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BP            Hit by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R             Home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B            Intentional base on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      Stri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-E            Strike out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-PB           Strike out and passed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-WP           Strike out and wild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            Infield lin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DP          Infield line out doub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TP          Infield line out trip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           Outfield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-F           Outfield fly - f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B             Passed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             Pi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-E           Error on pi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            Infield pop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-F           Infield pop out - f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             Stolen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- PLAY B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             Sacrific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             Sacrifice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            Wild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 EXAMPL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quick example of a typical score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batter you'll see which bases have runners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uts, and the outcome of the at 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IN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ers      Outs    Outcome of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n base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       v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           1st 2nd 3rd  O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ggs                         0  1B 7 (B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 above shows Wade Boggs stepped up to the pl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s empty, no outs, and he hit a single to left field (1B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ter/runner movement follows showing the batter mo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base (B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           1st 2nd 3rd  O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ggs                         0  1B 7 (B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illa          1st          0  2B 8 (B-2, 1-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batter stepped into the box with a runner on 1s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, and hits a double to center field (2B 8). The batter/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show the batter going to second base on the double (B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unner on 1st base scored, moving from 1st base to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-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 PRINTING TH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scorecard, press &lt;F7&gt; while the Scorecard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e window. You have the choice of sending the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printer 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6 - POSTGAME WRA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6 - POSTGAME WRA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AFTE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game is over, you can do any of the following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iew and/or print the box score for the game. See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ructions for viewing the box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iew and/or print the scorecard. See page 28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for viewing the score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iew and/or print any batting, pitching, or team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page 27 for an explanation of how to view the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lay another game. See page 16 for instruction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xit the program by pressing choosing the Exi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 Pitch! User Guide                                        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6 -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      saving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artin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      pitcher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Score                      submitt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print 28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                     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                   Defensiv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17               menu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17                  Game menu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nu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                         Offensiv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5                 menu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                  shortcut key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Options                 Stats menu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16               Window menu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up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players 20     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                   exitin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s 26            installin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18               startin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ing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26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ch hitting 24         Scor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ch running 24            exampl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eving the               how to prin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cher 25               how to read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players 21         scoring codes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                               Copyright 1992 Michael Sav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